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cs="Arial" w:ascii="Arial" w:hAnsi="Arial"/>
          <w:b/>
          <w:spacing w:val="-20"/>
          <w:kern w:val="0"/>
          <w:sz w:val="36"/>
        </w:rPr>
        <w:t>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中国传统文化概论》期末试卷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，严禁网上资料复制粘贴，否则后果自负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目：以下二题任选其一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请分析故宫的建筑布局和装饰艺术体现了哪些传统文化观念。（如故宫建筑中的对称性、轴线性以及各种象征图案龙、凤、祥云等，分析这些传统文化元素在建筑中的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请分析苏州园林的山水布局和建筑风格如何体现中国传统文化中的“天人合一”思想和文人雅士的审美情趣。（可参考中国古典园林的设计原则和哲学思想，注意园林中的自然景观与人工建筑的结合方式，如“借景”“框景”等手法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提交电子版，字数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容尽可能丰富、全面，需结合具体表现分析。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道题目的内容均需包括以下三方面内容：分析建筑（山水）布局，探讨装饰（建筑）风格，解读象征意义。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分依据：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材依据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逻辑清晰、有理有据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案例分析深入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自己独到的看法和创新性观点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宋体;SimSun" w:hAnsi="宋体;SimSun" w:cs="宋体;SimSun"/>
              <w:b/>
              <w:kern w:val="0"/>
              <w:szCs w:val="21"/>
            </w:rPr>
            <w:t>中国传统文化概论</w:t>
          </w:r>
          <w:r>
            <w:rPr>
              <w:rFonts w:ascii="Courier New" w:hAnsi="Courier New" w:cs="Courier New" w:eastAsia="黑体;SimHei"/>
              <w:b/>
            </w:rPr>
            <w:t>》试卷（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Error: Reference source not found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9font">
    <w:name w:val="black9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Style17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8">
    <w:name w:val="计算题"/>
    <w:basedOn w:val="Normal"/>
    <w:next w:val="Normal"/>
    <w:qFormat/>
    <w:pPr>
      <w:numPr>
        <w:ilvl w:val="0"/>
        <w:numId w:val="3"/>
      </w:numPr>
      <w:tabs>
        <w:tab w:val="clear" w:pos="425"/>
        <w:tab w:val="left" w:pos="785" w:leader="none"/>
      </w:tabs>
    </w:pPr>
    <w:rPr/>
  </w:style>
  <w:style w:type="paragraph" w:styleId="Style19">
    <w:name w:val="案例"/>
    <w:basedOn w:val="Style18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9:00Z</dcterms:created>
  <dc:creator>USER</dc:creator>
  <dc:description/>
  <cp:keywords/>
  <dc:language>en-US</dc:language>
  <cp:lastModifiedBy>admin</cp:lastModifiedBy>
  <cp:lastPrinted>2002-05-09T09:10:00Z</cp:lastPrinted>
  <dcterms:modified xsi:type="dcterms:W3CDTF">2025-05-23T08:20:00Z</dcterms:modified>
  <cp:revision>27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