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cs="Arial" w:ascii="Arial" w:hAnsi="Arial"/>
          <w:b/>
          <w:spacing w:val="-20"/>
          <w:kern w:val="0"/>
          <w:sz w:val="36"/>
        </w:rPr>
        <w:t>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商法》期末试卷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李某是某科技公司的实际出资人，但股权登记在朋友王某名下。王某未经李某同意，将股权转让给善意第三人张某，并完成工商变更登记。人民法院判决股权转让有效，张某取得股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票据法》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条：“票据金额以中文大写和数字同时记载，二者必须一致，二者不一致的，票据无效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《公司法》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条：“公司股东滥用公司法人独立地位和股东有限责任，逃避债务，严重损害公司债权人利益的，应当对公司债务承担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东利用其控制的两个以上公司实施前款规定行为的，各公司应当对任一公司的债务承担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一个股东的公司，股东不能证明公司财产独立于股东自己的财产的，应当对公司债务承担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结合上述材料和所学知识，谈谈你对商法交易安全原则的理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交电子版，字数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分依据：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材依据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逻辑清晰、有理有据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案例分析深入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自己独到的看法和创新性观点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5"/>
          <w:tab w:val="left" w:pos="31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宋体;SimSun" w:hAnsi="宋体;SimSun" w:cs="宋体;SimSun"/>
              <w:b/>
              <w:kern w:val="0"/>
              <w:szCs w:val="21"/>
            </w:rPr>
            <w:t>商法</w:t>
          </w:r>
          <w:r>
            <w:rPr>
              <w:rFonts w:ascii="Courier New" w:hAnsi="Courier New" w:cs="Courier New" w:eastAsia="黑体;SimHei"/>
              <w:b/>
            </w:rPr>
            <w:t>》试卷（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Error: Reference source not found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9font">
    <w:name w:val="black9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Style17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8">
    <w:name w:val="计算题"/>
    <w:basedOn w:val="Normal"/>
    <w:next w:val="Normal"/>
    <w:qFormat/>
    <w:pPr>
      <w:numPr>
        <w:ilvl w:val="0"/>
        <w:numId w:val="3"/>
      </w:numPr>
      <w:tabs>
        <w:tab w:val="clear" w:pos="425"/>
        <w:tab w:val="left" w:pos="785" w:leader="none"/>
      </w:tabs>
    </w:pPr>
    <w:rPr/>
  </w:style>
  <w:style w:type="paragraph" w:styleId="Style19">
    <w:name w:val="案例"/>
    <w:basedOn w:val="Style18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9:00Z</dcterms:created>
  <dc:creator>USER</dc:creator>
  <dc:description/>
  <cp:keywords/>
  <dc:language>en-US</dc:language>
  <cp:lastModifiedBy>admin</cp:lastModifiedBy>
  <cp:lastPrinted>2002-05-09T09:10:00Z</cp:lastPrinted>
  <dcterms:modified xsi:type="dcterms:W3CDTF">2025-05-29T02:20:00Z</dcterms:modified>
  <cp:revision>24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