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/>
        <w:t>宁波大学成人高考招生专业一栏表</w:t>
      </w:r>
    </w:p>
    <w:tbl>
      <w:tblPr>
        <w:tblW w:w="83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1060"/>
        <w:gridCol w:w="3345"/>
        <w:gridCol w:w="1235"/>
        <w:gridCol w:w="1860"/>
      </w:tblGrid>
      <w:tr>
        <w:trPr>
          <w:trHeight w:val="69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层次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专业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科类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习形式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学与行政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法学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小学教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学前教育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学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程造价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、管理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、管理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旅游管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、管理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、管理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管理与信息系统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、管理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工商管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、管理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 、业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、管理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 、业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会计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、管理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 、业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、管理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 、业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、管理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 、业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、管理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 、业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药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济、管理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道路桥梁与渡河工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械工程及自动化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土木工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理工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 、业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史、中医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函授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史、中医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护理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临床医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检验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防医学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医学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余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升本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设计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业余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02:37:00Z</dcterms:created>
  <dc:creator>微软用户</dc:creator>
  <dc:description/>
  <dc:language>en-US</dc:language>
  <cp:lastModifiedBy>kear</cp:lastModifiedBy>
  <dcterms:modified xsi:type="dcterms:W3CDTF">2012-07-28T02:37:00Z</dcterms:modified>
  <cp:revision>2</cp:revision>
  <dc:subject/>
  <dc:title>宁波大学成人高考招生专业一栏表</dc:title>
</cp:coreProperties>
</file>