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农林大学招生专业一览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3402"/>
        <w:gridCol w:w="1417"/>
        <w:gridCol w:w="1418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形式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城乡规划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机械化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（健康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（茶文化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机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（提升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（面向欠发达县市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（领军人才提升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（视觉传达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（生态工程技术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城乡规划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机械化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（茶文化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15:00Z</dcterms:created>
  <dc:creator>kear</dc:creator>
  <dc:description/>
  <dc:language>en-US</dc:language>
  <cp:lastModifiedBy>kear</cp:lastModifiedBy>
  <dcterms:modified xsi:type="dcterms:W3CDTF">2012-07-28T03:25:00Z</dcterms:modified>
  <cp:revision>1</cp:revision>
  <dc:subject/>
  <dc:title/>
</cp:coreProperties>
</file>