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科技学院招生专业一览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134"/>
        <w:gridCol w:w="4536"/>
      </w:tblGrid>
      <w:tr>
        <w:trPr>
          <w:trHeight w:val="3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学形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起点专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电算化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企业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事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与加工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经济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史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设计与制造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成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学品生产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刷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浆造纸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形象设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艺术设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潢艺术设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艺术设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漫设计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升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（国民经济管理）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及其自动化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函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3:35:00Z</dcterms:created>
  <dc:creator>kear</dc:creator>
  <dc:description/>
  <dc:language>en-US</dc:language>
  <cp:lastModifiedBy>kear</cp:lastModifiedBy>
  <dcterms:modified xsi:type="dcterms:W3CDTF">2012-07-28T03:35:00Z</dcterms:modified>
  <cp:revision>2</cp:revision>
  <dc:subject/>
  <dc:title/>
</cp:coreProperties>
</file>